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14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十四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4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兜率天宮菩薩雲集讚佛品第二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cu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0 M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佛神力故。十方各過萬佛世界塵數剎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ngoà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有世界。名堅固寶。次名堅固樂。次名堅固寶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nh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堅固金。次名堅固摩尼。次名堅固金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Ni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Ni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堅固蓮華。次名堅固青蓮華。次名堅固栴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Liên Hoa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ên Đà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ên Hoa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Liên Hoa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ên Đ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堅固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其佛號壽無盡幢。次號風幢。次號清白幢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ong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r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Phong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Th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àng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號威儀幢。次號明相幢。次號常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Uy Nghi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M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à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Uy Nghi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M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號上幢。次號自在幢。次號梵幢。次號寧泰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inh Thái Trà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Ninh Thái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名字悉同。其名曰金剛幢。次名堅固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u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勇猛幢。次名夜光幢。次名智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Dũng Mãnh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rí Trà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Dũng Mãnh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Trí Trà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寶幢。次名精進幢。次名離垢幢。次名真實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à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à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L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g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à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名法幢。彼諸菩薩各於其國佛所。淨修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Pháp Trà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ên là Pháp Tràng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菩薩各將萬佛世界微塵數等菩薩眷屬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c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em theo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稽首禮敬。佛神力故。隨所來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ùy the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作如意寶藏師子之座。充滿十方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óa làm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白淨寶網以覆其身。又放阿僧祇千億那由他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dĩ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óng A tăng kì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a do tha Quang m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õng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dùng che lên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A tăng kì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Na do tha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光明。無量光明。普照十方。以正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Quang mi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ĩ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三寶。遠離諸惡。菩薩大願之所興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ă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ác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觀無厭足。見者不虛。無不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quan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xe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一切佛自在淨法。為一切眾生。作歸依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ác Quy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勸化令發菩薩大願。此諸菩薩皆悉成就無量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linh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uyên hóa giúp cho ph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遍遊十方一切佛剎無所障礙神足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Pháp mô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Môn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淨法身。無著法門。住持慧身。能為無數變化之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Pháp môn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Năng vi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hi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làm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往詣無量佛所法門。無量無邊一切智法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ôn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量無邊不可思議如來自在法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光明普照諸法無畏方便法門。盡未來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ú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áp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演說諸功德藏無盡辯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mô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陀羅尼慧光普照法門。成就清淨慧眼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à La N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môn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ành c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法界法門。智慧境界無量無邊。無縛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 môn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如虛空法門。如此世界兜率天宮菩薩雲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mô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cu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m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諸四天下。兜率天宮雲集菩薩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cung v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從來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諸佛名號。亦復如是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la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從兩膝放百千億那由他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òng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óng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phóng ra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Na do tha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虛空法界等一切世界諸四天下兜率天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iên cu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神力自在皆悉顯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ra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其有得見如來神力自在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是盧舍那如來應供等正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ô Xá Na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Lô Xá N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菩薩道。修習無量諸法門時。善知識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dã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Khi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môn Pháp. Cũng là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菩薩常樂諸佛甚深解脫自在神力。得不壞法界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m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âm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õi Pháp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礙三昧。見不思議佛。心無所著。以無礙心充滿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Dĩ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nghĩ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tâm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寶心。常為諸佛之所護念。得佛無量住持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âm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究竟到於彼岸。清淨正念。速成等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ánh 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Nhanh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諸如來心之原底。入深智慧而得自在。於甚深智。究竟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chi nguy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rí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áy ng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法身。住佛所住。得一切智。與如來等。從智寶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òng Trí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ù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於如來妙趣中生。開發清淨智慧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ú trung sinh. Khai ph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môn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金剛大智彼岸。成就金剛方便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一切愚癡闇冥。教化成熟無量無邊無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 si ám minh. Giáo hóa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đe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áo hóa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一切決定自在。究竟彼岸。不著一切數。善學一切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toán.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一切數智。善住真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如是等無量無邊不可稱數不可窮盡不可言說諸功德藏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不出世。　　亦無有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 r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ũng không có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本大願力。　　顯現自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法難思議。　　非心之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i tâm c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đó khó nghĩ bà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âm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彼岸智。　　乃見諸佛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í. Nã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đó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色身非如來。　　音聲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p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Âm tha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ai. Âm thanh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離色聲。　　有佛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.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少智不能知。　　甚深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i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Ít Tr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本業智。　　乃達諸佛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í. Nã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rí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無來處。　　去亦無所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ai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i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妙法身。　　顯現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ân.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世界中。　　示現如來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微妙法。　　其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âm đó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慧。　　諸法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Các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於深法界。　　顯現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Pháp sâ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及諸法。　　了達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và các Pháp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變化身無量。　　普現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t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求一切智。　　自然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thành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當淨其心。　　具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見如來。　　無量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疑常親近。　　無上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堅固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上無過者。　　甚深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quá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語言斷。　　清淨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諦觀人師子。　　無量自在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â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kĩ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無虛妄。　　世間生妄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inh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導師所演說。　　其法甚深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p đó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因緣起。　　如來清淨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ân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.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大乘智。　　諸佛之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rí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求此智。　　常應親近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nà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心供養。　　一切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無厭足。　　究竟成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功德藏。　　增長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ăng cao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諸疑惑。　　觀佛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Qua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Xe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一切法。　　法化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Pháp hóa s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Pháp hóa sinh 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悉能解了。　　諸佛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n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王所說。　　欲為諸法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應起清淨欲。　　志求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Chí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敬諸佛。　　知報如來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kí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ri bá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kính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o 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未曾離。　　一切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ly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得見聞。　　諸佛及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ă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清淨願。　　究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勇猛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ũng Mãnh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ũng Mãnh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眼有日光。　　能見細微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ã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.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á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神力故。　　淨心見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勤方便。　　能盡海原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uyên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 dũng mãnh.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á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力如是。　　究竟諸佛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好良田。　　植種必滋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e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淨心地。　　出生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貧得寶藏。　　除滅飢寒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è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o báu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kh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得佛法。　　離垢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伽陀藥。　　能消一切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Năng tiê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à đà. Hay t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尊亦如是。　　滅除煩惱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ên Tô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ên Tô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緣善知識。　　生長信佛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duyê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Si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í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uyên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緣善知識。　　得聞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duyê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uyên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常行無上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Ch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化一人。　　功德超於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ê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相莊嚴。　　功德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ang nghiêm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功德藏。　　一切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等正覺。　　不起于一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遍十方。　　一切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虛空性。　　不生亦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Không sinh cũng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法如是。　　亦復無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夜光幢菩薩承佛神力。普觀十方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世界。　　一切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見天人尊。　　清淨妙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iên Nhân tô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Thâ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一心力。　　能生種種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ă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. Hay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一法身。　　出生諸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thâ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inh ra các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提無二法。　　亦無有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ai Pháp. Cũng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二淨法身。　　莊嚴無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Trang nghiêm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hai thân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ra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如虛空。　　猶如幻化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不可盡。　　其唯諸佛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佛。　　法身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áp th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â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化。　　普現妙色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óa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生想念。　　我為如是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inh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v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. T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諸希望。　　自然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諸法性。　　亦不著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í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ính Phá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ũng không 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現種種形。　　教化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ình. Giáo hóa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ình. Vì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非變化。　　亦非非變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ph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ph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sai. Cũng sa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無變化。　　示現有變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覺不可量。　　究竟等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Gi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ú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廣無涯底。　　言語道悉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ô nhai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Ngô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đá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趣道法。　　如來知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ú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遊行一切剎。　　未曾有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智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í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rí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於深智慧。　　一切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â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齊限。　　修習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十方剎。　　常見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無處所。　　法亦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諸如來。　　自在力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劫。　　說之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i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ói nó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眾生。　　悉可知其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導師功德藏。　　其數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二不思議。　　應現種種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hai không nghĩ bà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不見。　　未曾有別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淨滿月。　　普現一切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ã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ò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影像雖無量。　　本月未曾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uy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礙智。　　成就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現一切剎。　　佛身初無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一亦非二。　　亦復非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cùng hai sai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化。　　示現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óa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非過去。　　亦復非未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ph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現出生。　　成佛入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幻化色。　　不生亦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Không sinh cũng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亦如是。　　寂然無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寶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  <w:r>
        <w:rPr>
          <w:rFonts w:ascii="UTM Americana EB" w:hAnsi="UTM Americana EB" w:cs="UTM Americana EB" w:eastAsia="CN-Khai"/>
          <w:sz w:val="44"/>
          <w:szCs w:val="44"/>
        </w:rPr>
        <w:t>如來身無量。　　眾生見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所應化。　　導師為現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óa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無處所。　　充滿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vô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難思議。　　如空無分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nghĩ bà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p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無心意識。　　亦無起心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âm ý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âm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âm đó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之境界。　　究竟無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無目人。　　不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內外色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rong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不出世。　　不見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r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故。　　如來出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見有出。　　而實無興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sinh.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剎非如來。　　晝夜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p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ai. Ngày đêm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年月至一念。　　悉非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ê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th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咸說言。　　佛日出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hàm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ô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導師自覺悟。　　如來非淨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無所有。　　言語道悉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Ngô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如來。　　出世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清淨日。　　不與昏夜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ôn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Không cùng theo đ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說日夜相。　　諸佛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ày đêm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劫。　　不與如來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cùng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說三世佛。　　導師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精進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導師。　　身同義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ghĩ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ân cùng nghĩa cũ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十方界。　　隨應各別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ác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牟尼尊。　　境界甚深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Mâu Ni Tôn.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Mâu N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諸法界。　　一切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õi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淨法身。　　非是內身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ân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tính tro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淨法身。　　亦非外身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tính ngoà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眾生行。　　種種無量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úng sinh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見如來。　　各各悉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Các cá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妙法身。　　一切莫能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â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難思議。　　唯是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uy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khó nghĩ bà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非境界。　　思量所不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p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. Nghĩ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e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法身如是。　　一切莫能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剎難思議。　　而見淨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nghĩ bàn.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ang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亦如是。　　妙相無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一切法。　　因緣和合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ân duyên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Nhân duyên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因緣會。　　得見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ân duy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隨意珠。　　悉滿眾生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u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chúng sinh ý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Ý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法如是。　　能滿一切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ă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世界中。　　導師興於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本願力。　　普應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離垢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L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智慧光。　　圓滿淨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 Viên mã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淨世間已。　　令入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dĩ. L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vào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有人欲見。　　眾生數等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Chúng sin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一切應。　　而實無來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 N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lai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念佛境界。　　生起無量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Si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見諸如來。　　其數與心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ng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白淨法。　　名聞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 Danh văn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Da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於一切智。　　其心安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a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đó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導師為眾生。　　如應演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chúng sin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宜見處。　　普現最勝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非我所。　　世界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phi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 s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心非我所。　　覺無我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âm phi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Giác vô Ngã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âm T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人師子。　　無量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念等身。　　種種相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cùng thâ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則是身。　　身即是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Thâ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ân.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身真實性。　　是佛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hâ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ân. Trí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知見人。　　普明照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â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Ph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法及菩提。　　求悉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導師無來去。　　亦復無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諸顛倒。　　清淨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真實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覺遊十方。　　一切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Giác d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h Gi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於一剎。　　普現諸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t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自在力。　　應現一切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道轉法輪。　　究竟般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誰為思議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　　誰為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ùy vi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ùy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i làm nghĩ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Ai làm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誰見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　　誰為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ùy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h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>y v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Ai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皆如。　　諸佛境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iê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無一法。　　如中有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vô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ó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虛妄故。　　是佛是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解真實者。　　無佛無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眾歡喜故。　　普現一切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ú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giúp chú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所現身。　　畢竟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切障。　　無礙安穩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諸留難。　　具足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如來。　　神通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三世中。　　求之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知心識。　　明解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â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知見人。　　速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ân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anh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自在力。　　但有假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Đã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及自在。　　一切言語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ô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法幢菩薩承佛神力。普觀十方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áp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áp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寧於無量劫。　　具受一切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i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終不遠如來。　　不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x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生死中。　　未曾發道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聞見如來。　　具足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聰達明慧者。　　若發一道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mi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莫生疑惑。　　自謂不成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i không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菩提心難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a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一心求。　　究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於念念中。　　供養無量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知是方便。　　彼猶非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phi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Do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a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聞如是法。　　諸佛從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òng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â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受苦。　　決定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聞摩訶衍。　　諸佛所乘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Ma Ha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nghe Ma H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界中。　　三世為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盡未來劫。　　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解方便者。　　終不成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無量劫。　　流轉於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o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知真實法。　　如來所起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不可壞。　　亦無壞法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明諸世間。　　示現自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大方廣佛華嚴經金剛幢菩薩十迴向品第二十一之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菩薩明智三昧正受。入正受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inh Trí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過百萬佛剎微塵數等世界之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見百萬佛剎微塵數諸佛。是諸如來悉號金剛幢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à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時彼諸佛告金剛幢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乃能入是菩薩明智三昧正受。善男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inh Trí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百萬佛剎微塵數等世界諸佛。加汝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Gia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tă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能入是三昧正受。又盧舍那佛本願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威神力故。汝智慧清淨故。諸菩薩善根力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菩薩得清淨無所畏故。得無礙不斷辯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礙智地故。入佛一切智廣大心故。具足無盡諸善根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無礙白淨法故。入普門法界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ãn tú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Pháp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一切佛神力變化故。淨念過去際智慧不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佛住持諸根故。以無量法門廣說法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mô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vì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môn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了知無量法故。具足演說十迴向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trì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D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一切菩薩諸善根故。安住出世間法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o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智不斷絕故。開發大願故。入真實義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hai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phá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法界故。令一切菩薩悉歡喜故。修一切佛同善根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Pháp. Do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u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護持一切如來性故。善男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汝當承佛神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Ngà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說此法。安住佛家故。長養出世間諸功德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p này. Do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gia đì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陀羅尼光明故。入諸佛不滅度法故。普照法界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à La Ni Quang m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Quang sáng Đà La Ni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積集白淨離惡法故。住廣智慧境界住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ác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ú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ích góp Pháp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ác. D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無障礙法光明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ú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Quang m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佛即與金剛幢菩薩無量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n cho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與善方便分別句身無留礙辯與無障礙法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ú thân vô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áp minh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an cho Pháp sá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一切如來所共之身與無量微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chi thân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âm tha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thân cù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Ban ch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諸菩薩不可思議三昧方便與等心迴向善根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Ban cho tâ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觀察一切法出生無量方便與一切處說法無斷辯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cho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an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彼三昧善根力故。　爾時諸佛各申右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c t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金剛幢菩薩頂。摩其頂已。時彼菩薩即從定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M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ĩ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ò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xo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告眾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是菩薩摩訶薩不可思議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o chú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普救護一切眾生。菩薩摩訶薩立此願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d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x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學三世諸佛迴向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摩訶薩迴向有十。去來今佛悉共演說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者救護一切眾生。離眾生相迴向。二者不壞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, ly chúng s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Ha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者等一切佛迴向。四者至一切處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五者無盡功德藏迴向。六者隨順平等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ũ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áu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者隨順等觀一切眾生迴向。八者如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ám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九者無縛無著解脫迴向。十者法界無量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迴向。三世諸佛所共演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nha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救護一切眾生離眾生相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y chúng s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行檀波羅蜜。淨尸波羅蜜。修羼提波羅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ành Đà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u S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u hành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毘梨耶波羅蜜。入禪波羅蜜。分別般若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Tì lê da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át nhã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積集慈哀愍悲歡悅喜堪忍捨。修如是等無量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 hành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Bi hoa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ích gó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善根已。作如是念。我所修習善根。悉以饒益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dĩ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tu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清淨。以此所修善根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除滅地獄餓鬼畜生閻羅王等。無量苦惱。復作是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úc sinh Diêm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Súc sinh Vua Diêm La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以此善根迴向。為一切眾生作舍。令滅苦陰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xá. L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giúp ch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護。令解脫煩惱故。為一切眾生作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L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tác quy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giúp ch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離恐怖故。為一切眾生作趣。令至一切智地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ly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thú. Linh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giúp ch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安穩。令得究竟安穩處故。為一切眾生作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tác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ánh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滅癡冥。得慧光故。為一切眾生作炬。令滅無明闇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 m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L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minh á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áng. Vì giúp ch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u á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燈。令得安住究竟明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đăng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đèn sáng. Vì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導。令入方便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L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ì giúp ch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主寶臣。令得無礙淨智身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á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Vì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以如是等無量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究竟一切智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此菩薩摩訶薩為怨親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oán t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do vì oán t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以諸善根迴向。等無差別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ai khá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入平等觀。無怨親故。常以愛眼視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 quan. Vô oán t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ĩ ái nhã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quan s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ông có oán thâ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em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眾生懷惡。於菩薩所起怨逆心。菩薩摩訶薩為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úng sinh hoài á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oán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âm oán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善知識。廣為分別諸深妙法。譬如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hay thâm sâu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毒所不能壞。菩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童蒙愚癡無智。不知報恩。瞋恚貢高。破戒生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mông ngu si vô Trí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báo ân.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cao. Phá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inh m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o ân.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cao. Phá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mù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類。無量過惡。不能動亂菩薩道心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á á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 cũ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日天子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普照天下。不以盲人故。隐而不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manh n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mù không dù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úp mà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不以乾闥婆城。四域塵曀。阿脩羅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Càn Thát Bà thành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ê. A Tu La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không dùng  thành Càn Thát Bà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âm u. Ng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A Tu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閻浮樹蔭。及餘山障。如是等類無量障蔽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êm phù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óng cây Diêm phù và ng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khá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  <w:lang w:eastAsia="zh-CN"/>
        </w:rPr>
        <w:t>隐而不現。</w:t>
      </w:r>
      <w:r>
        <w:rPr>
          <w:rFonts w:ascii="UTM Americana EB" w:hAnsi="UTM Americana EB" w:cs="UTM Americana EB" w:eastAsia="UTM Americana EB"/>
          <w:sz w:val="44"/>
          <w:szCs w:val="44"/>
          <w:lang w:eastAsia="zh-CN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  <w:lang w:eastAsia="zh-CN"/>
        </w:rPr>
        <w:t>菩薩摩訶薩亦復如是。常正憶念。未曾散亂。</w:t>
      </w:r>
      <w:r>
        <w:rPr>
          <w:rFonts w:ascii="UTM Americana EB" w:hAnsi="UTM Americana EB" w:cs="UTM Americana EB" w:eastAsia="UTM Americana EB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  <w:lang w:eastAsia="zh-CN"/>
        </w:rPr>
        <w:t>Ẩ</w:t>
      </w:r>
      <w:r>
        <w:rPr>
          <w:rFonts w:eastAsia="CN-Khai" w:cs="UTM Americana EB" w:ascii="UTM Americana EB" w:hAnsi="UTM Americana EB"/>
          <w:sz w:val="44"/>
          <w:szCs w:val="44"/>
          <w:lang w:eastAsia="zh-CN"/>
        </w:rPr>
        <w:t>n nhi b</w:t>
      </w:r>
      <w:r>
        <w:rPr>
          <w:rFonts w:eastAsia="CN-Khai" w:cs="Cambria" w:ascii="UTM Americana EB" w:hAnsi="UTM Americana EB"/>
          <w:sz w:val="44"/>
          <w:szCs w:val="44"/>
          <w:lang w:eastAsia="zh-CN"/>
        </w:rPr>
        <w:t>ấ</w:t>
      </w:r>
      <w:r>
        <w:rPr>
          <w:rFonts w:eastAsia="CN-Khai" w:cs="UTM Americana EB" w:ascii="UTM Americana EB" w:hAnsi="UTM Americana EB"/>
          <w:sz w:val="44"/>
          <w:szCs w:val="44"/>
          <w:lang w:eastAsia="zh-CN"/>
        </w:rPr>
        <w:t>t hi</w:t>
      </w:r>
      <w:r>
        <w:rPr>
          <w:rFonts w:eastAsia="CN-Khai" w:cs="Cambria" w:ascii="UTM Americana EB" w:hAnsi="UTM Americana EB"/>
          <w:sz w:val="44"/>
          <w:szCs w:val="44"/>
          <w:lang w:eastAsia="zh-CN"/>
        </w:rPr>
        <w:t>ệ</w:t>
      </w:r>
      <w:r>
        <w:rPr>
          <w:rFonts w:eastAsia="CN-Khai" w:cs="UTM Americana EB" w:ascii="UTM Americana EB" w:hAnsi="UTM Americana EB"/>
          <w:sz w:val="44"/>
          <w:szCs w:val="44"/>
          <w:lang w:eastAsia="zh-CN"/>
        </w:rPr>
        <w:t xml:space="preserve">n. </w:t>
      </w: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án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úp mà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á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廣安諦。心無憂慼。正意思惟。悉欲究竟功德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a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Tâm vô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hích. Chính ý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ét kĩ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không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uy nghĩ ý đú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法光普照世間。示真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nh qua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修一切諸法智門。為諸眾生常修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í mô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ôn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các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有無量惡。菩薩摩訶薩不以惡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á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ác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do không vì chúng sinh 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嫌恨退沒。不行迴向。不以難調伏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oái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na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ù gét thoái chìm. Không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ông vì khó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退捨善根。不行迴向。雖有眾生邪見瞋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oái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u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â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oá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y có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大莊嚴其心不轉。不捨大願。救護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đó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眾生濁惡無信。不知報恩。修習菩提未曾懈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sinh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ác vô tí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báo ân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c không tin.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o ân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若與愚癡童蒙共事。心無憂惱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si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mông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Tâm vô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ão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 si cùng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không lo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以明淨圓滿慧日出於世間。清淨調伏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dĩ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ên mã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不為一眾生故。發心求阿耨多羅三藐三菩提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tâm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o không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Phát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迴向。不為嚴淨一佛剎故。不為信一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ông vì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không vì ti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為見一佛故。不為聞一佛法故。不為滿足一願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không vì nghe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không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悉欲救護一切眾生故。以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嚴淨一切佛剎。信一切佛。見一切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í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一切諸佛。聞一切佛所說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ă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he Pháp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一切大願故。以諸善根迴向阿耨多羅三藐三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復作是念。發菩提心寶。即是如來境界之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大平等。無有懈怠。於一切劫修學難得。與諸佛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đã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a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觀諸善根。信心清淨。長養大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ín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ti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善根。普為眾生深心迴向。非但口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âm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i đã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gô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thâm sâu.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眾生發歡喜心明淨心柔軟心慈心愛念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phá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,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âm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ái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âm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húng sinh. Phát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thích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心饒益心安樂心最勝心。以諸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nhiêu ích tâm,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âm,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âm.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, tâm yên vui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諸善根迴向時。作如是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我所有迴向功德。令一切眾生得清淨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on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清淨生。功德滿足。一切世間無能壞者。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inh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ãn tú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得尊重。心不錯謬。分別了知一切諸趣。思量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ác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ú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không s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莊嚴身口意業。具足莊嚴一切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ang nghiêm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ang nghiê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作是念。以此善根迴向功德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諸佛。於彼佛所得不壞信。於諸佛所聽受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í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疑惑。憶持不忘。如說修行。於如來所得柔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ì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o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u hà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quê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身口業。心常安住勝妙善根。永離貧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Vĩnh ly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Pháp nghèo hè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財滿足。修學一切諸佛所學。得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ài mãn túc.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à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平等淨妙解脫一切種智。於一切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慈愛眼。其身清淨。相好莊嚴。言論辯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nhã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Ngôn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具足。調伏諸根。成就十力。發起諸善。心住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á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â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. Thành công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t ra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染著。令一切眾生具佛快樂。得無量住。住佛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rú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復作是念。一切眾生造作無量諸不善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á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因是業故。受無量苦。不見如來。不聞正法。不識淨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Chính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ă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ó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ă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諸眾生具有無量大惡罪業。應受無量無邊楚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ác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này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於彼三惡道中。悉代受苦。令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代受無量苦惱。不以苦故。其心退轉。恐怖懈怠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Do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  <w:r>
        <w:rPr>
          <w:rFonts w:ascii="UTM Americana EB" w:hAnsi="UTM Americana EB" w:cs="UTM Americana EB" w:eastAsia="CN-Khai"/>
          <w:sz w:val="44"/>
          <w:szCs w:val="44"/>
        </w:rPr>
        <w:t>我為眾生荷負重擔。滿平等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úng sinh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gã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hà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Mã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Con vì chúng sinh gánh vác ma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一切生老病死。愁憂苦惱。無量諸難。流轉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inh lão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gi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邪見。失諸善法。愚癡無智。我當悉度免此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à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Ngu si vô Trí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trá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u si kh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常為愛網所纏。無明覆蔽。染著有愛。為之走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ái võ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Vô minh phú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Ái. Vi chi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u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và Yêu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得自在。縛在苦獄。隨諸魔業。於諸佛所心生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eo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Ma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sinh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得出世道。不見安穩處。常馳無量生死曠野。受無量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an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ì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oáng dã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e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ng dã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見彼眾生。沒生死泥。受眾楚毒。起大悲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ê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đó. Chìm trong bù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。令得善利。免度苦難。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M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大迴向迴向。如三世菩薩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諸佛所說大迴向經迴向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K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清淨。具足善根。究竟一切智。復作是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悉令一切眾生。得無上智王安穩住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為自度。但欲令彼出生死淵。得一切智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Đã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ê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âu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拔出眾生惡道嶮谷。救無量苦。度生死流。復作是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ú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giò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為一切眾生。受無量苦。令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cho cá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免出生死沃焦。我當為一切眾生。於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iêu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地獄中。受一切苦。終不捨離。我當於一一惡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u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劫。代諸眾生。受無量苦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  <w:r>
        <w:rPr>
          <w:rFonts w:ascii="UTM Americana EB" w:hAnsi="UTM Americana EB" w:cs="UTM Americana EB" w:eastAsia="CN-Khai"/>
          <w:sz w:val="44"/>
          <w:szCs w:val="44"/>
        </w:rPr>
        <w:t>我寧獨受諸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gã ni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hay cho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Con th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令眾生受諸楚毒。當以我身。免贖一切惡道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hân m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得解脫。菩薩摩訶薩復作是念。我悉當為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誠實語者。離惱害心。不捨眾生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我因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ác thành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Ly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gã nhân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nã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Con nhân d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菩提心。度脫一切。不求尊貴。不求五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ôn quý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ôn quý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世間種種樂故。行菩薩道。何以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五欲是世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Năm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魔境界。愚人所行。諸佛訶責。彼能出生一切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gu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a trách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ách. Nó hay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地獄餓鬼畜生閻羅王處。忿恚鬪諍。更相訟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úc sinh Diêm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anh. Cánh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Súc sinh Vua Diêm La.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h. Càng cùng nhau nói tranh c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由五欲。積習五欲。遠離諸佛。能障生天。況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do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ăng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sinh Thiên.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o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ích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ng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明見五欲。有如是等無量過患。是故不以五欲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ng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õ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dùng 5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欲饒益安穩眾生。發菩提心。求無上道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iêu ích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chúng sinh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利。具諸大願。斷絕眾生煩惱鉤餌。離無量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â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y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u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復作是念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我當以諸善根迴向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種種樂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究竟樂饒益樂不共樂寂靜樂無染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nhiêu íc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動樂無量樂不死不轉樂不滅樂一切智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為一切眾生。作調御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á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主藏臣。作大明炬。示安穩趣。令離諸難。解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inh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hú. Linh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o tàng. Làm đ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令解諸甚深義。我當為作一切智船。度生死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ghĩa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nghĩ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ra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當令知無量善根迴向。我當悉為示現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inh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是無量善根迴向。救護一切。度生死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諸如來皆悉歡喜。得一切智。捨離眾魔。遠惡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úng Ma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ác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ho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菩薩。勝善知識。成就淨業。盡滅眾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c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菩薩無量願行一切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諸善根正迴向已。作如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hí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ĩ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ong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以四天下一一眾生故。一一日出。但一日出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Đ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à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普照一切天下。又諸眾生。不以自身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Quang m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húng sinh. Không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有晝夜。遊行觀察。興造諸業。皆由日天子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Du hành quan sát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Giai do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ngày đêm. Đ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 s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ên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天下。一切眾生。無業不就。菩薩摩訶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ào không thà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諸善根迴向。普為眾生。作如是念。彼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.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Các chúng si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智慧光。尚不自照。何況照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唯我一人。志獨無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a. Duy Ngã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Chí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ánh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òn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Co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í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諸善根迴向。欲為度脫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眾生。分別一切眾生。了達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入甚深法。攝取一切眾生。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就一切眾生。悅樂一切眾生。柔軟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ành cô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一切眾生疑惑。　菩薩摩訶薩復作是念。我當修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日天子。普照一切。不求恩報。不為惡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ân bá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báo ân. Do không vì chúng sinh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大莊嚴。亦不以一惡眾生故。捨離一切。而不度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ác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ũng không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á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勤修習善根迴向。欲令眾生得一切樂。攝少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êng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í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廣大。若諸善根不能饒益眾生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hiêu ích chúng s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終不以善根迴向。以諸善根悉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ch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ban ch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心迴向。令一切眾生。不著諸法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tâm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眾生性迴向而無所至。菩薩如是迴向。亦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úng sinh tí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所有性。安住諸善根。不取相迴向。業報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í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有亦無所著。不取五陰相迴向。不壞五陰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U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ũ U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虛妄業迴向。不求報。不起虛妄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á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hân duy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o đáp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 Nhân du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不起不住。不住堅固相。不住虛妄法。不取眾生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inh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分別世界。不住心顛倒想顛倒見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語言道。但欲令眾生解真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Đã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chúng si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觀察一切眾生平等。迴向法界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印諸善根。迴向離欲等法。觀察善根。迴向解一切法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. Quan s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Quan sát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於顛倒。得諸善根。以無二法。觀察法界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Dĩ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o không có hai Pháp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迴向不生諸法。不滅諸法。以如是等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inh các Pháp đó. Khô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.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清淨諸對治法。迴向觀一切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迴向出世間法。於彼善根不作二相。薩婆若非即是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át Bà Nhã ph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không làm ha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離業。迴向觀察薩婆若。不即是業。亦不離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quan sát Tát Bà Nhã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ũ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薩婆若願智業。照明清淨故。報亦照明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át Bà Nhã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á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áo đáp cũ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報照明清淨故。薩婆若亦照明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o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át Bà Nhã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báo đ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一切動亂覺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憍慢放逸。隨方便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giác quan.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ù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c qu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óng túng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善根迴向。令一切眾生。悉得真實究竟解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法性。無量無邊善根迴向諸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Pháp tí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á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業報而出生業報。菩薩摩訶薩以如是等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nh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mà sinh ra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則能永離一切諸惡。佛所讚歎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ăng vĩnh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thá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菩薩摩訶薩第一救護一切眾生。離眾生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Ly chúng s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及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法界。入深句義味。大悲普覆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cú nghĩa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Cõi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a câu thâm sâ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護持三世佛種不斷。入一切佛諸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諸佛清淨法身。善能分別諸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hân Phá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所種一切善根。知時不失。具足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áp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善能示現清淨色身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思議劫所修行。　　常為饒益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u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hĩ bà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堅強意無礙。　　常求諸佛妙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iên c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ý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清淨離瞋恚。　　恭敬供養調御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解諸法救眾生。　　彼能善入迴向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húng sinh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âu các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精進力具足。　　智力照明甚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ũng mã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忍心堅固不傾動。　　常能救護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âm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uy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 nghiê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á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等所心安住。　　踊悅歡喜意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Dũng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dũng mã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忍力如大地。　　悉能饒益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hiêu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以苦行自求樂。　　大慈悲起無量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能救護諸群生。　　彼人速入無礙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ác chúng sin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hanh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世界。　　其中眾生皆攝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chúng sinh giai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 tro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眾生心安住。　　修學無量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ì tâm chúng si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歡喜心行布施。　　具足護持清淨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à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精進心堅固。　　清淨智慧善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âm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dũng mã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廣大不可量。　　忍力堅強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iên c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修一切諸禪定。　　智慧深妙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âu hay khó nghĩ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世界中。　　具足修習清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迴向諸功德。　　以一切樂益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íc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積集眾善業。　　無量無邊不可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ích góp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眾生具修習。　　住不思議深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hay sâu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一切眾生故。　　不思議劫住地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hông nghĩ bà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心常無懈怠。　　決定功德常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色聲諸香味。　　亦不希望一切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không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ú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求無上最勝智。　　度脫一切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智淨如虛空。　　普行無量大士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í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Là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所行淨業道。　　無量名稱常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hành nó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遊行諸世界。　　常能安穩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u hà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năng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hay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一切皆歡喜。　　修菩薩行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心垢穢。　　思惟修習無上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âm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uy nghĩ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自為己求安樂。　　常欲利益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mì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yên vu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迴向到彼岸。　　除滅無量心穢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三世佛。　　無量清淨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未曾染著色。　　受想行識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住一切諸三界。　　所有功德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a Cõ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所知眾生類。　　皆悉攝取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度脫諸群萌。　　是名菩薩殊勝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ma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ác chúng sinh.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一切心安住。　　開悟彌廣不可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âm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Khai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癡正念伏諸根。　　身口意業常寂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si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ác Că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內外所有法。　　皆悉虛妄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go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ù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風行空無所礙。　　菩薩心行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hành Khô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y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起身業常清淨。　　能令諸佛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ăng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ay làm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最勝所言不虛。　　意常專向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uyên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諸世界。　　所有最勝悉往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大悲尊</w:t>
      </w:r>
      <w:r>
        <w:rPr>
          <w:rFonts w:ascii="UTM Americana EB" w:hAnsi="UTM Americana EB" w:cs="UTM Americana EB" w:eastAsia="CN-Khai"/>
          <w:sz w:val="44"/>
          <w:szCs w:val="44"/>
        </w:rPr>
        <w:t>。　　悉能恭敬供養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ô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遠離一切惡。　　處大眾中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tru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安住如來道。　　彼為三有清涼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a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 mát ba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修分析一切法。　　具足了達諸有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phân t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phân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ó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趣向真法性。　　深入無諍勝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thú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ân Pháp tính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rá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ào sâu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ra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菩薩堅固行。　　一切眾生莫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學了達甚深義。　　於三世法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hâm nghĩa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nghĩ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迴向到彼岸。　　普令眾生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Giú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切諸染著。　　菩薩所行無所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語言法。　　於彼智慧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談論巧妙無愛著。　　心常安處無礙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àm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ái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a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í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m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khéo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行迴向。　　無量善心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十方諸世界。　　一切如來皆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ú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二不壞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去來今諸如來所得不壞信。一切諸佛皆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chư Như Lai sở đắc bất hoại tín. Nhất thiết chư Phật giai tất hoan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ở của các Như Lai thời hiện nay Quá khứ Tương lai được lực tin không phá hỏng. Tất cả các Phật hết thảy đều vui mừ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菩薩所乃至初發一念。求菩薩善根及一切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chư Bồ Tát sở nãi chí sơ phát nhất niệm. Cầu Bồ Tát thiện Căn cập Nhất thiết Tr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ở của các Bồ Tát thậm chí mới phát ra một suy ngẫm. Cầu Căn thiện của Bồ Tát và Tất cả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菩薩得不壞信。悉於一切諸佛法中。一向直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Bồ Tát đắc bất hoại tín. Tất ư nhất thiết chư Phật Pháp trung. Nhất hướng trực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Bồ Tát đó được lực tin không phá hỏng. Đều ở trong tất cả các Pháp Phật. Một hướng tâm ngay th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可壞。於諸佛教得不壞信。守護一切諸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bất khả hoại. Ư chư Phật giáo đắc bất hoại tín. Thủ hộ nhất thiết chư Như Lai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thể phá hỏng. Với các giáo lý của Phật được lực tin không phá hỏng. Giúp giữ tất cả các Pháp của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壞信。常以愛眼等觀一切。以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ất hoại tín. Thường dĩ ái nhãn đẳng quan nhất thiết. Dĩ thiện Căn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lực tin không phá hỏng. Thường dùng mắt yêu thích quan sát tất cả. Dùng Căn thiện hồi h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彼眾生。獲諸善利。得不壞信。於白淨善根。得不壞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bỉ chúng sinh hoạch chư thiện lợi. Đắc bất hoại tín. Ư bạch tịnh thiện Căn đắc bất hoại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chúng sinh đó được các lợi thiện. Được lực tin không phá hỏng. Với Căn thiện sáng sạch được lực tin không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修集一切諸善根故。於一切菩薩迴向。得不壞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ố ? Tu tập nhất thiết chư thiện Căn cố. Ư nhất thiết Bồ Tát hồi hướng đắc bất hoại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ớ là sao ? Do tu góp tất cả các Căn thiện. Với tất cả Bồ Tát hồi hướng được lực tin không phá hỏ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直心解脫。得滿足故。於一切菩薩諸法師所得不壞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ực tâm Giải thoát. Đắc mãn túc cố. Ư nhất thiết Bồ Tát chư Pháp sư sở đắc bất hoại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ngay thẳng được Giải thoát. Do được đầy đủ. Ở nơi ở của các Thầy Pháp Bồ Tát được lực tin không phá hỏ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起如來想故。於如來自在神力。得不壞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khởi Như Lai tưởng cố. Ư Như Lai Tự tại Thần lực đắc bất hoại t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ổi lên đầy đủ tưởng nhớ Như Lai. Với Thần lực Tự do của Như Lai được lực tin không phá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諦信諸佛難思議故。於一切菩薩方便。得不壞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tín chư Phật nan tư nghị cố. Ư nhất thiết Bồ Tát Phương tiện đắc bất hoại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in Chân lý khó nghĩ bàn của các Phật. Với Phương tiện của tất cả Bồ Tát được lực tin không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種種無量無數行境界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chủng chủng vô lượng vô số hành cảnh giới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út lấy cảnh giới đủ loại vô lượng vô số thực 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如是安住不可壞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Bồ Tát Ma ha tát như thị an trụ bất khả hoại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Bồ Tát Bồ Tát lớn yên ở lực tin không thể phá hỏng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菩薩聲聞緣覺如來正教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Ư chư Phật Bồ Tát Thanh văn Duyên giác Như Lai chính giáo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các Phật Bồ Tát Thanh Văn Duyên Giác Như Lai dạy tất cả chúng sinh bậc cao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無量境界種諸善根。分別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thị đẳng vô lượng cảnh giới chúng chư thiện Căn. Phân biệt chư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cùng với vô lượng cảnh giới trồng các Căn thiện. Phân biệt các Căn t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菩提心。修習大慈所生善根。廣修大悲平等觀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ởng dưỡng Bồ Đề tâm. Tu tập Đại Từ sở sinh thiện Căn. Quảng tu Đại Bi bình đẳng quan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uôi lớn tâm Bồ Đề. Tu luyện Đại Từ sinh được Căn thiện. Rộng tu Đại Bi quan sát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學佛所學。隨順諸佛。攝取一切清淨善根。深入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ọc Phật sở học. Tùy thuận chư Phật. Nhiếp thủ nhất thiết Thanh tịnh thiện Căn. Thâm nhập thự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c được học của Phật. Thuận theo các Phật. Hút lấy tất cả Căn thiện Thanh tịnh. Nhập sâu vào nghĩa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集功德藏。行大惠施。修諸功德。等觀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p công Đức tạng. Hành đại huệ thí. Tu chư công Đức. Đẳng quan Tam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ập hợp tạng công Đức. Thực hành ân huệ Bố thí lớn. Tu hành các công Đức. Bình đẳng quan sát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等善根功德。迴向一切智。常見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như thị đẳng thiện Căn công Đức. Hồi hướng Nhất thiết Trí. Thường kiến chư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như thế cùng với công Đức Căn thiện. Hồi hướng Tất cả Trí tuệ. Thường thấy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親近善知識。常與無量諸菩薩會。念薩婆若。心無散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n cận thiện Tri thức. Thường dữ vô lượng chư Bồ Tát hội. Niệm Tát Bà Nhã. Tâm vô tán loạ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iết Tri thức thiện. Thường với vô lượng các hội Bồ Tát. Nhớ Tất cả các loại Trí tuệ. Tâm không tán lo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諸佛教。興護法心。教化成熟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ụ chư Phật giáo. Hưng hộ Pháp tâm. Giáo hóa thành thục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n các giáo lý của Phật. Nổi lên tâm trợ giúp Pháp. Giáo hóa thành thục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常不離出世迴向。供養守護一切法師。解了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thường bất ly xuất thế hồi hướng. Cúng dưỡng thủ hộ nhất thiết Pháp sư. Giải liễu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hường không rời hồi hướng ra ngoài Thế gian. Cúng dưỡng giúp bảo vệ tất cả Thầy Pháp. Hiểu rõ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滿足一切大願。菩薩摩訶薩如是精勤修習無量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tập mãn túc nhất thiết đại nguyện. Bồ Tát Ma ha tát như thị lực tinh cần tu tập vô lượng thiệ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đầy đủ tất cả nguyện lớn. Bồ Tát Bồ Tát lớn lực tinh siêng tu luyện vô lượng Căn thiện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積集長養善根。正念思惟。觀察境界真實等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ích tập trưởng dưỡng thiện Căn. Chính niệm tư duy. Quan sát cảnh giới chân thực đẳng nghĩ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ch góp nuôi lớn Căn thiện. Suy nghĩ Nhớ đúng. Quan sát cảnh giới nghĩa bình đẳng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。威儀具足。善根迴向。菩薩摩訶薩善根迴向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ưỡng. Uy nghi cụ túc. Thiện Căn hồi hướng. Bồ Tát Ma ha tát thiện Căn hồi hướng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ưỡng. Uy nghi đầy đủ. Căn thiện hồi hướng. Bồ Tát Bồ Tát lớn hồi hướng Căn thiện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如是念。以此善根迴向。所得依果。令我修行菩薩行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như thị niệm. Dĩ thử thiện Căn hồi hướng. Sở đắc y quả. Linh Ngã tu hành Bồ Tát hạnh th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suy ngẫm như thế. Dùng Căn thiện này hồi hướng. Nếu được quả nương theo. Giúp cho Con khi tu hành hạnh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見一切佛。令彼諸佛皆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iệm niệm trung kiến nhất thiết Phật. Linh bỉ chư Phật giai tất hoan hỉ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ỗi nghĩ nhớ thấy tất cả Phật. Làm cho các Phật đó hết thảy đều vui mừ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如來應供等正覺。如佛所應而以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Như Lai Ứng Cúng Đẳng Chính Giác. Như Phật sở ưng nhi dĩ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các Như Lai Ứng Cúng Đẳng Chính Giác. Như yêu cầu của Phật mà làm cúng dưỡ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以阿僧祇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塗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A tăng kì bảo, A tăng kì hoa, A tăng kì hương, A tăng kì đồ hương, A tăng kì man, A tăng kì y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A tăng kì vật báu,  A tăng kì hoa, A tăng kì hương, A tăng kì hương bôi, A tăng kì hoa man, A tăng kì quần áo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莊嚴具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cái, A tăng kì tràng, A tăng kì phan, A tăng kì trang nghiêm, A tăng kì trang nghiêm cụ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lọng, A tăng kì cờ, A tăng kì cờ phướn, A tăng kì trang nghiêm, A tăng kì đồ dùng trang nghiêm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供給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末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信樂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敬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淨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cung cấp, A tăng kì mạt hương, A tăng kì tín lạc, A tăng kì kính niệm, A tăng kì tịnh t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ăng kì cung cấp, A tăng kì hương bột, A tăng kì tin vui, A tăng kì nhớ cung kính, A tăng kì lực tin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燒阿僧祇堅固香。阿僧祇上味飯食。阿僧祇恭敬。阿僧祇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êu A tăng kì kiên cố hương. A tăng kì thượng vị phạn thực. A tăng kì cung kính. A tăng kì lễ bá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ốt A tăng kì hương kiên cố. A tăng kì cơm thức ăn vị tốt. A tăng kì cung kính. A tăng kì lễ b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寶座。阿僧祇一切華座。阿僧祇一切香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bảo tòa. A tăng kì nhất thiết hoa tòa. A tăng kì nhất thiết hương tò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ăng kì tất cả tòa báu. A tăng kì tất cả tòa hoa. A tăng kì tất cả tòa 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鬘座。阿僧祇一切清淨栴檀座。阿僧祇一切衣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nhất thiết man tòa. A tăng kì nhất thiết Thanh tịnh Chiên đàn tọa. A tăng kì nhất thiết y tò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tòa hoa man. A tăng kì tất cả tòa Chiên đàn Thanh tịnh. A tăng kì tất cả tòa quần 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金剛座。阿僧祇一切摩尼寶座。阿僧祇一切寶繒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Kim cương tòa. A tăng kì nhất thiết Ma ni bảo tòa. A tăng kì nhất thiết bảo tăng tòa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tòa Kim cương. A tăng kì tất cả tòa ngọc quý Như ý. A tăng kì tất cả tòa lụa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寶色座。阿僧祇一切寶輪。阿僧祇一切華輪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bảo Sắc tọa. A tăng kì nhất thiết bảo luân. A tăng kì nhất thiết hoa luân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tòa Sắc báu. A tăng kì tất cả tòa lọng báu. A tăng kì tất cả tòa vành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香輪。阿僧祇一切鬘莊嚴輪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hương luân. A tăng kì nhất thiết man trang nghiêm lu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vành hương. A tăng kì tất cả vành hoa man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寶衣輪。阿僧祇一切寶莊嚴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bảo y luân. A tăng kì nhất thiết bảo trang nghiêm lu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vành quần áo báu. A tăng kì tất cả vành vật báu trang nghiêm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阿僧祇一切寶繒敷輪。建立阿僧祇一切寶多羅高顯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bảo tăng phu luân. Kiến lập A tăng kì nhất thiết bảo Đa la cao hiển lu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vành lụa báu rải lên. Xây dựng A tăng kì tất cả vành cây Đa la báu cao vòi vọ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寶欄楯輪。阿僧祇一切寶網輪。羅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nhất thiết bảo lan thuẫn luân. A tăng kì nhất thiết bảo võng luân. La phúc kỳ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vành lan can báu. A tăng kì tất cả vành lưới báu. Che khắp lên trê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妙寶宮殿。嚴飾殊特。出過諸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nhất thiết diệu bảo cung điện. Nghiêm sức thù đặc. Xuất quá chư T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cung điện báu đẹp. Trang sức nghiêm trang đặc biệt. Vượt qua các Trờ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華宮殿。阿僧祇一切香宮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hoa cung điện. A tăng kì nhất thiết hương cung điệ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cung điện ho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cung điện 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寶鬘宮殿。阿僧祇一切栴檀宮殿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bảo man cung điện. A tăng kì nhất thiết Chiên đàn cung điệ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cung điện hoa man báu. A tăng kì tất cả cung điện Chiên đ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堅固香藏宮殿。阿僧祇一切金剛宮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kiên cố hương tạng cung điện. A tăng kì nhất thiết Kim cương cung điệ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cung điện tạng hương kiên cố. A tăng kì tất cả cung điện Kim cư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一切摩尼寶宮殿。皆悉殊妙。出過諸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Ma ni bảo cung điện. Giai tất thù diệu. Xuất quá chư Thi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cung điện ngọc quý Như ý. Hết thảy đều đặc biệt. Vượt qua các Tr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諸雜寶樹。阿僧祇種種香樹。阿僧祇諸寶衣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 tăng kì chư tạp bảo thụ. A tăng kì chủng chủng hương thụ. A tăng kì chư bảo y th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ăng kì các cây báu hỗn tạp. A tăng kì đủ loại cây hương. A tăng kì các cây quần áo bá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妙音樂樹。阿僧祇妙音聲樹。阿僧祇無厭寶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tăng kì diệu âm nhạc thụ. A tăng kì diệu âm thanh thụ. A tăng kì vô yếm bảo thụ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cây âm nhạc vi diệu. A tăng kì cây âm thanh vi diệu. A tăng kì cây báu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垂寶繒幡樹。阿僧祇寶莊嚴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ăng kì thùy bảo tăng phan thụ. A tăng kì bảo trang nghiêm th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cây rủ cờ lụa báu. A tăng kì cây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阿僧祇一切華一切鬘一切香一切塗香一切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hất thiết hoa, nhất thiết man, nhất thiết hương, nhất thiết đồ hương, nhất thiết cá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ất cả hoa, tất cả hoa man, tất cả hương, tất cả hương bôi, tất cả lọ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幢一切幡樹。如是等諸妙寶樹。莊嚴殊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ràng, nhất thiết phan thụ. Như thị đẳng chư diệu bảo thụ. Trang nghiêm thù đặ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ờ, tất cả cây cờ phướn. Như thế cùng với các cây báu vi diệu. Trang nghiêm đặc biệ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用莊嚴無數宮殿。阿僧祇寶欄楯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dụng trang nghiêm vô số cung điện. A tăng kì bảo lan thuẫn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để trang nghiêm vô số cung điện. A tăng kì lan can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寶</w:t>
      </w:r>
      <w:r>
        <w:rPr>
          <w:rFonts w:ascii="SimSun;宋体" w:hAnsi="SimSun;宋体" w:cs="SimSun;宋体" w:eastAsia="SimSun;宋体"/>
          <w:sz w:val="44"/>
          <w:szCs w:val="44"/>
        </w:rPr>
        <w:t>窓</w:t>
      </w:r>
      <w:r>
        <w:rPr>
          <w:rFonts w:ascii="CN-Khai" w:hAnsi="CN-Khai" w:cs="CN-Khai" w:eastAsia="CN-Khai"/>
          <w:sz w:val="44"/>
          <w:szCs w:val="44"/>
        </w:rPr>
        <w:t>莊嚴</w:t>
      </w:r>
      <w:r>
        <w:rPr>
          <w:rFonts w:ascii="UTM Americana EB" w:hAnsi="UTM Americana EB" w:cs="UTM Americana EB" w:eastAsia="CN-Khai"/>
          <w:sz w:val="44"/>
          <w:szCs w:val="44"/>
        </w:rPr>
        <w:t>。阿僧祇寶偏樓閣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bảo song trang nghiêm A tăng kì bảo Thiên lâu các trang nghiê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cửa sổ báu trang nghiêm. A tăng kì lầu gác báu trên Trời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內帳莊嚴。阿僧祇半月莊嚴。阿僧祇樓閣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ội trướng trang nghiêm. A tăng kì bán nguyệt trang nghiêm. A tăng kì lâu các trang nghiêm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màn bên trong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nửa vầng Trăng trang nghiêm. A tăng kì lầu gác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寶帳莊嚴。阿僧祇白寶網。羅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bảo trướng trang nghiêm. A tăng kì bạch bảo võng. La phúc kỳ thượ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rướng báu trang nghiêm. A tăng kì võng báu trắng. Che khắp lên trê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燒阿僧祇堅固香。阿僧祇寶衣以敷其地。以如是等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êu A tăng kì kiên cố hương. A tăng kì bảo y dĩ phu kỳ địa. Dĩ như thị đẳng chư trang nghiêm cụ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ốt A tăng kì hương kiên cố. A tăng kì quần áo báu dùng trải lên trên đất đó. Dùng như thế cùng với các đồ dùng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無數宮殿。出過諸天。　以如是等上妙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vô số cung điện. Xuất quá chư Thiên. Dĩ như thị đẳng thượng diệu cúng dư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số cung điện trang nghiêm. Vượt qua các Trời. Dùng như thế cùng với cúng dưỡng cao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數不可說不可說劫。調伏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vô lượng vô số bất khả thuyết bất khả thuyết Kiếp. Điều phục chư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vô lượng vô số không thể nói không thể nói Kiếp. Điều phục các C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敬心供養一切如來。此諸最勝般涅槃後。供養舍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ính tâm cúng dưỡng nhất thiết Như Lai. Thử chư tối thắng Bát Niết Bàn hậu. Cúng dưỡng Xá L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cung kính cúng dưỡng tất cả Như Lai. Các Thế Tôn này sau nhập Niết Bàn Phật. Cúng dưỡng Xá L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眾生皆悉歡喜。攝取一切眾生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linh nhất thiết chúng sinh giai tất hoan hỉ. Nhiếp thủ nhất thiết chúng sinh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cho tất cả chúng sinh hết thảy đều vui mừng. Hút lấy Căn thiện của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離無量苦。發菩提心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 ly vô lượng khổ. Phát Bồ Đề tâm. Linh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chúng sinh rời vô lượng khổ. Phát tâm Bồ Đề. Giúp cho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大莊嚴而自莊嚴。無量莊嚴超出一切眾生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ại trang nghiêm nhi tự trang nghiêm. Vô lượng trang nghiêm siêu xuất nhất thiết chúng sinh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rang nghiêm lớn mà tự trang nghiêm. Vô lượng trang nghiêm vượt qua cảnh giới của tất cả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佛法。難可值遇。滿足阿僧祇諸如來力。清淨信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hiện Phật Pháp. Nan khả trực ngộ. Mãn túc A tăng kì chư Như Lai lực. Thanh tịnh tín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a rõ Pháp Phật. Khó có thể trực tiếp gặp. Đầy đủ A tăng kì lực của các Như Lai. Tâm tin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導師。受持守護一切佛法。如是供養現在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Đạo sư. Thụ trì thủ hộ nhất thiết Phật Pháp. Như thị cúng dưỡng Hiện tại chư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Thầy dẫn. Nhận giữ giúp bảo vệ tất cả Pháp Phật. Cúng dưỡng các Phật Hiện t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涅槃後供養舍利。於無量阿僧祇劫說供養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ập Niết Bàn hậu cúng dưỡng Xá Lợi. Ư vô lượng A tăng kì Kiếp thuyết cung dưỡng cụ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ới sau khi nhập Niết Bàn cúng dưỡng Xá Lợi. Với vô lượng A tăng kì Kiếp nói, cung cấp đồ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窮盡。諸佛成就無量功德。教化度脫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cùng tận. Chư Phật thành tựu vô lượng công Đức. Giáo hóa độ thoát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tận cùng. Các Phật thành công vô lượng công Đức. Giáo hóa độ thoát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常供養彼諸如來。心不退轉。無有休息。未曾懈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thường cúng dưỡng bỉ chư Như Lai. Tâm Bất thoái chuyển. Vô hữu hưu tức. Vị tằng giải đãi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thường cúng dưỡng các Như Lai đó. Tâm Không chuyển lui. Không có ngừng nghỉ. Chưa từng lười n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懷憂惱。亦無所著。無有心想。於諸法中而無所染。無所依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ài ưu não. Diệc vô sở trước. Vô hữu tâm tưởng. Ư chư Pháp trung nhi vô sở nhiễm. Vô sở y c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ớ lo buồn. Cũng không nương nhờ. Không có tâm tưởng. Ở trong các Pháp mà không bị nhiễm. Không nơi dừng dự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昧善根。離一切著。以實法印。印業法門。生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ất muội thiện Căn. Ly nhất thiết trước. Dĩ thực Pháp ấn. Ấn Nghiệp Pháp môn. Sinh nhất thiế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mờ Căn thiện. Rời tất cả nương nhờ. Dùng dấu ấn Pháp thực. Môn Pháp dấu ấn Nghiệp. Sinh tất cả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佛所住。觀無生性境界法印。印彼發心。受持如來清淨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ú Phật sở trụ. Quan Vô sinh tính cảnh giới Pháp ấn. Ấn bỉ phát tâm. Thụ trì Như Lai Thanh tịnh hồi 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ở của Phật. Quan sát dấu ấn Pháp cảnh giới tính Không sinh. Dấu ấn phát tâm đó. Nhận giữ hồi hướng Thanh tịnh của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平等法性迴向。入無行方便。出生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bình đẳng  Pháp tính hồi hướng. Nhập vô hành Phương tiện. Xuất sinh chư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hồi hướng tính Pháp bình đẳng. Nhập vào Phương tiện không làm. Sinh ra các h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捨一切迴向。無量方便迴向。離一切有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xả nhất thiết hồi hướng. Vô lượng Phương tiện hồi hướng. Ly nhất thiết Hữu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bỏ tất cả hồi hướng. Vô lượng Phương tiện hồi hướng. Rời tất cả hồi hướ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離相方便。修習法門善根迴向。菩薩從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ly tướng Phương tiện. Tu tập Pháp môn thiện Căn hồi hướng. Bồ Tát tòng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Phương tiện rời hình tướng. Tu luyện môn Pháp hồi hướng Căn thiện. Bồ Tát từ ban đầu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一切諸妙善根。皆悉迴向。以此善根。於生死中而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tập nhất thiết chư diệu thiện Căn. Giai tất hồi hướng. Dĩ thử thiện Căn. Ư sinh tử trung nhi bất khả hoạ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tất cả các Căn thiện vi diệu. Hết thảy đều hồi hướng. Dùng Căn thiện này. Ở trong sinh chết mà không thể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一切智。心不退轉。處一切有寂定不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ầu Nhất thiết Trí. Tâm Bất thoái chuyển. Xử nhất thiết hữu tịch định bất l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ầu Tất cả Trí tuệ. Tâm Không chuyển lui. Ở tất cả Có yên vắng không lo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一切眾生。不著生死。得無礙智門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ộ thoát nhất thiết chúng sinh. Bất trước sinh tử. Đắc vô ngại Trí môn.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ộ thoát tất cả chúng sinh. Không nương nhờ sinh chết. Được môn Trí tuệ không trở ngại. Tu hành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彼善根不可窮盡。世間諸法所不能壞。具足清淨諸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bỉ thiện Căn bất khả cùng tận. Thế gian chư Pháp sở bất năng hoại. Cụ túc Thanh tịnh chư Ba La Mậ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ăn thiện đó không thể tận cùng. Các Pháp Thế gian không thể phá hỏng. Đầy đủ các Pháp tới Niết Bàn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一切智力。菩薩摩訶薩如是捨離癡闇。成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Nhất thiết Trí lực. Bồ Tát Ma ha tát như thị xả ly si ám. Thành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quả lực Tất cả Trí tuệ. Bồ Tát Bồ Tát lớn rời bỏ ngu tối như thế. Được tâm Bồ Đề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長白淨法。善根迴向。具足眾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chiếu nhất thiết trưởng bạch tịnh Pháp. Thiện Căn hồi hướng. Cụ túc chúng h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ếu sáng khắp tất cả tăng thêm Pháp sáng sạch. Hồi hướng Căn thiện. Đầy đủ các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直心。觀察平等。深入諸法。知業如幻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anh tịnh trực tâm. Quan sát bình đẳng. Thâm nhập chư Pháp. Tri Nghiệp như huyễ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ngay thẳng Thanh tịnh. Quan sát bình đẳng. Nhập sâu vào các Pháp. Biết Nghiệp như 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業報如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諸行如化。因緣生法如響。菩薩行如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ệp báo như điện. Chư hạnh như hóa. Nhân duyên sinh Pháp như hưởng. Bồ Tát hạnh như ả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iệp báo như ánh chớp điện. Các hạnh như ảo hóa. Pháp Nhân duyên sinh như tiếng vang. Hạnh Bồ Tát như bóng ả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著法眼之所出生。無作所作。其性寂滅。入有為無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rước Pháp nhãn chi sở xuất sinh. Vô tác sở tác. Kỳ tính Tịch diệt. Nhập Hữu vi Vô v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ắt Pháp không nương nhờ được sinh ra. Được làm không làm. Tính đó Rỗng lặng. Nhập vào Pháp Có hình, Không có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了達無二。解如實性。分別菩薩一切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iết Pháp liễu đạt vô nhị. Giải như thực tính. Phân biệt Bồ Tát nhất thiết Hạnh t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tất cả Pháp thông tỏ không có hai. Hiểu tính như thực. Phân biệt tất cả tướng hạnh của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諸相。善知方便。入同事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rước chư tướng. Thiện tri Phương tiện. Nhập đồng sự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ương nhờ các hình tướng. Dễ biết Phương tiện. Nhập vào cùng một sự nghiệ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一切白淨善法。離一切障。無礙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xả nhất thiết bạch tịnh thiện Pháp. Ly nhất thiết chướng. Vô ngại vô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vứt bỏ tất cả Pháp thiện sáng sạch. Rời tất cả chướng ngại. Không trở ngại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諸佛之所護念。遠離愚癡。　如是菩薩摩訶薩成就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ường vi chư Phật chi sở hộ niệm. Viễn ly ngu si. Như thị Bồ Tát Ma ha tát thành tựu thiện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nhận được nhớ giúp của các Phật. Rời xa ngu si. Bồ Tát Bồ Tát lớn thành công Căn thiện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善法。不壞業報。明見真實。善解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sinh thiện Pháp. Bất hoại Nghiệp báo. Minh kiến chân thực. Thiện giải hồi hướ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Pháp thiện. Không phá hỏng Nghiệp báo. Thấy sáng chân thực. Dễ hiểu hồi h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方便力出生業報。究竟法性。得到彼岸。了達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Phương tiện lực xuất sinh Nghiệp báo. Cứu cánh Pháp tính. Đắc đáo bỉ Ngạn. Liễu đạt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lực Phương tiện sinh ra Nghiệp báo. Thành quả tính Pháp. Được tới Niết Bàn. Thông tỏ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大智諸業善根。其心清淨。行無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đại Trí chư Nghiệp thiện Căn. Kỳ tâm Thanh tịnh hành vô sở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các Căn thiện Nghiệp Trí tuệ lớn. Tâm đó Thanh tịnh làm được không nơi là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善根迴向。欲度脫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như thị thiện Căn hồi hướng. Dục độ thoát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ồi hướng Căn thiện như thế. Muốn độ thoát tất cả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種不斷。滅諸惡業業報。迴向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chủng bất đoạn. Diệt chư ác Nghiệp Nghiệp báo. Hồi hướng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Phật không đứt đoạn. Diệt trừ các Nghiệp ác Nghiệp báo. Hồi hướng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無量智。成一切智。離世境界。滅諸煩惱。究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vô lượng Trí. Thành Nhất thiết Trí. Ly thế cảnh giới. Diệt chư Phiền não. Cứu cánh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vô lượng Trí tuệ. Thành công Tất cả Trí tuệ. Rời cảnh giới Thế gian. Diệt mất các Phiền não. Thành quả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智慧。入深方便。捨生死苦。成就諸佛無量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rí tuệ. Nhập thâm Phương tiện. Xả sinh tử khổ. Thành tựu chư Phật vô lượng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rí tuệ. Nhập vào Phương tiện sâu. Rời khổ sinh chết. Thành công vô lượng Căn thiện của cá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摧伏魔業。得平等法印。以印諸業。隨順薩婆若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ồi phục Ma nghiệp. Đắc bình đẳng  Pháp ấn. Dĩ ấn chư Nghiệp. Tùy thuận Tát Bà Nhã Vô thượng Bồ Đề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ẩy lùi Nghiệp Ma. Được dấu ấn Pháp bình đẳng. Dùng in vào các Nghiệp này. Thuận theo Tất cả các loại Trí tuệ Bình Đẳng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行如是善根迴向。善根明淨。普照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hành như thị thiện Căn hồi hướng. Thiện Căn minh tịnh. Phổ chiếu nhất th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thực hành hồi hướng Căn thiện như thế. Căn thiện sáng sạch. Chiếu sáng khắp tất c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薩婆若乘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菩薩摩訶薩第二不壞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hành tựu Tát Bà Nhã thừa. Phật Tử ! Thị danh Bồ Tát Ma ha tát đệ nhị bất hoại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ầy đủ bậc Tất cả các loại Trí tuệ. Phật Tử ! Tên là hồi hướng không phá hỏng thứ hai của Bồ Tát Bồ Tát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安住此迴向。得見無量阿僧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an trụ thử hồi hướng. Đắc kiến vô lượng A tăng kì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yên ở hồi hướng này. Được thấy vô lượng A tăng kì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清淨妙法。普於眾生。得平等心。捨離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đắc vô lượng Thanh tịnh diệu Pháp. Phổ ư chúng sinh đắc bình đẳng tâm. Xả ly ngu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vô lượng Pháp vi diệu Thanh tịnh. Rộng vì chúng sinh được tâm bình đẳng. Rời bỏ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法。得諸如來自在神力。降伏眾魔。滅諸魔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nhất thiết Pháp. Đắc chư Như Lai Tự tại Thần lực. Hàng phục chúng Ma. Diệt chư Ma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tất cả Pháp. Được Thần lực Tự do của các Như Lai. Các Ma hàng phục. Diệt mất các Nghiệp M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生貴菩提之心。得無礙智。不由他悟。於一切法見真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sinh quý Bồ Đề chi tâm. Đắc vô ngại Trí. Bất do tha ngộ. Ư nhất thiết Pháp kiến chân thự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đầy đủ tâm Bồ Đề cao quý. Đước Trí tuệ không trở ngại. Giác ngộ không do người khác. Với tất cả Pháp thấy nghĩa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佛剎。悉能受持。分別其相。智慧具足。普照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thiết Phật sát. Tất năng thụ trì. Phân biệt kỳ tướng. Trí tuệ cụ túc. Phổ chiếu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ất cả Nước Phật. Đều hay nhận giữ. Phân biệt hình tướng của nó. Trí tuệ đầy đủ. Chiếu sáng khắ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此不壞迴向力。攝取一切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dĩ thử bất hoại hồi hướng lực. Nhiếp thủ nhất thiết thiện Căn hồi hướ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dùng lực hồi hướng không phá hỏng này. Hút lấy hồi hướng tất cả các Căn thiệ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。乃至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Kim Cương Tràng Bồ Tát thừa Phật Thần lực. Phổ quan thập phương. Nãi chí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ương Tràng Bồ Tát dựa vào Thần lực của Phật. Quan sát khắp 10 phương. Thậm chí dùng bài kệ tụng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無量無數業。　　所乘堅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vô lượng vô số Nghiệp. Sở thừa kiên cố bất khả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vô lượng vô số Nghiệp. Do dựa kiên cố không thể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諸佛悉歡喜。　　是名智者所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chư Phật tất hoan hỉ. Thị danh Trí giả sở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làm các Phật đều vui mừng. Tên là hồi hướng của người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供養佛難思議。　　布施持戒伏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cúng dưỡng Phật nan tư nghị. Bố thí trì Giới phục chư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được Phật khó nghĩ bàn. Bố thí giữ Giới các Căn ph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為一切修迴向。　　清淨無量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vi nhất thiết tu hồi hướng. Thanh tịnh vô lượng chúng si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làm tất cả tu hồi hướng. Vì vô lượng chúng sinh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上妙諸華香。　　無量無數眾寶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ượng diệu chư hoa hương. Vô lượng vô số chúng bảo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hương hoa đẹp nhất. Vô lượng vô số các áo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莊嚴及寶蓋。　　供養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trang nghiêm cập bảo cái. Cúng dưỡ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trang nghiêm và lọng báu. Cúng dưỡng tất cả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無量諸供具。　　不可思議曠劫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vô lượng chư cúng cụ. Bất khả tư nghị khoáng Kiếp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đồ cúng dưỡng như thế. Trong nhiều Kiếp không thể nghĩ bà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調御師。　　心常歡喜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ưỡng Điều Ngự Sư. Tâm thường hoan hỉ vô yế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ung kính cúng dưỡng Thầy Điều Ngự. Tâm thường vui mừng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心觀察諸最勝。　　一切世間大明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tâm quan sát chư Tối Thắng. Nhất thiết Thế gian đại minh đ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ên tâm quan sát các Thế Tôn. Đèn sáng lớn của mọi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十方一切佛。　　皆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如目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ại thập phương nhất thiết Phật. Giai tất đổ kiến như mục tiề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ật Hiện tại 10 phương. Đều thấy hết như ở trước mắ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無量劫。　　修行布施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vô lượng Kiếp. Tu hành Bố thí vô yế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Kiếp không thể nghĩ bàn. Tu hành Bố thí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無量劫。　　修諸善根亦無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vô lượng Kiếp. Tu chư thiện Căn diệc vô yế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Kiếp không thể nghĩ bàn. Tu các Căn thiện cũng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分別知諸心想。　　如實觀察無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phân biệt tri chư tâm tưởng. Như thực quan sát vô hư vọ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phân biệt biết các tâm tưởng. Quan sát như thực không ảo vọ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諸根無有餘。　　常能饒益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ri chư Căn vô hữu dư. Thường năng nhiêu ích nhất thiế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biết các Căn không có thừa. Thường hay lợi ích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大歡喜無有量。　　信心清淨而恭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đại hoan hỉ vô hữu lượng. Tín tâm Thanh tịnh nhi cung k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rất vui mừng không có hạn. Tâm tin Thanh tịnh và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思議劫忍住世。　　饒益救度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ư nghị Kiếp Nhẫn trụ thế. Nhiêu ích cứu độ nhất thiế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ghĩ bàn Kiếp Nhịn ở đời. Lợi ích cứu độ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滅度已。　　供養舍利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Phật Diệt độ dĩ. Cúng dưỡng Xá Lợi vô yế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Phật Tạ thế xong. Cúng dưỡng Xá Lợi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以無量妙雜寶。　　建立恒沙諸塔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dĩ vô lượng diệu tạp bảo. Kiến lập Hằng sa chư Tháp miế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dùng nhiều vật báu tạp diệu. Xây dựng Hằng sa các Tháp miế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造作無數尊形像。　　寶藏淨金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o tác vô số tôn hình tượng. Bảo tạng tịnh kim nh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o ra vô số tượng tôn kính. Tạng báu toàn vàng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巍巍高大如山王。　　其數無量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 nguy cao đại như sơn vương. Kỳ số vô lượng bất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o cao uy nghi như núi lớn. Số này vô lượng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學積集諸功德。　　勝妙堅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ọc tích tập chư công Đức. Thắng diệu kiên cố bất khả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ọc tích góp các công Đức. Tốt đẹp kiên cố không thể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善知行迴向。　　分別非有亦非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iện tri hành hồi hướng. Phân biệt phi Hữu diệc phi Vô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hay biết làm hồi hướng. Phân biệt Có sai cùng Khô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修迴向。　　功德無量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tu hồi hướng. Công Đức vô lượng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tu hồi hướng như thế. Công Đức vô lượng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妙智慧觀諸法。　　皆能了達無所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ắng diệu Trí tuệ quan chư Pháp. Giai năng liễu đạt vô sở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rí tuệ hay xem các Pháp. Đều hay thông tỏ không nơi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修習令心淨。　　悉與一切如來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ương tiện tu tập linh tâm tịnh. Tất dữ nhất thiết Như Lai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tu luyện giúp tâm sạch. Đều ngang với tất cả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盡諸方便。　　迴向無盡如來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tận chư Phương tiện. Hồi hướng vô tận Như Lai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ác Phương tiện không thể hết. Hồi hướng tạng Như Lai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起無上菩提心。　　一切世間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khởi Vô thượng Bồ Đề tâm. Nhất thiết Thế gian vô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t ra tâm Bình đẳng  Bồ Đề. Không dựa vào tất cả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至十方諸世界。　　於一切眾心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chí thập phương chư Thế giới. Ư nhất thiết Chúng tâm vô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khắp các Thế giới 10 phương. Với tất cả Chúng tâm khô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啟導眾生心。　　悉令出生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ương tiện khải đạo chúng sinh tâm. Tất linh xuất sinh Phật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dẫn mở tâm chúng sinh. Đều giúp sinh ra Phật Bồ Đề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眾生心平等。　　推求真實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úng sinh tâm bình đẳng. Thôi cầu chân thực bất khả đ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quan sát tâm chúng sinh. Tìm kiếm chân thực không thể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悉無餘。　　了達其性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Pháp tất vô dư. Liễu đạt kỳ tính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Pháp đều không thừa. Thông tỏ tính đó tất cả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無著清淨眼。　　永離一切世間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ồi hướng vô trước Thanh tịnh nhãn. Vĩnh ly nhất thiết Thế gian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ồi hướng mắt Thanh tịnh không nhờ. Vĩnh rời tất cả khổ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諸有悉清淨。　　心不妄取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linh chư Hữu tất Thanh tịnh. Tâm bất vọng thủ chư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các Có đều Thanh tịnh. Tâm không ảo lấy các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所有無所有。　　能令心淨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sở hữu vô sở hữu. Năng linh tâm tịnh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oàn bộ tất cả không. Hay giúp tâm sạch vui mừng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佛剎無所著。　　了諸佛土無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Phật sát vô sở trước. Liễu chư Phật thổ vô kiên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một Nước Phật không nương nhờ. Hiểu các Đất Phật không kiên cố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一切有為法。　　亦不染著法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ủ nhất thiết Hữu vi Pháp. Diệc bất nhiễm trước Pháp tự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ấy tất cả Pháp Có hình. Cũng không nhiễm nhờ tự tính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迴向薩婆若。　　無上智慧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ương tiện hồi hướng Tát Bà Nhã. Vô thượng Trí tuệ tự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hồi hướng Tất cả Trí. Trí tuệ Bình đẳng tự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諸佛悉歡喜。　　是為菩薩迴向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linh chư Phật tất hoan hỉ. Thị vi Bồ Tát hồi hướng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làm các Phật đều vui mừng. Đó là Nghiệp hồi hướng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一心念諸佛。　　無上智慧巧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ất tâm niệm chư Phật. Vô thượng Trí tuệ xảo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nhất tâm nhớ các Phật. Trí tuệ Bình đẳng Phương tiện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諸如來無所著。　　令我悉獲此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chư Như Lai vô sở trước. Linh Ngã tất hoạch thử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các Như Lai không nương nhờ. Giúp Con đều được công Đức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欲救護一切眾。　　遠離無量諸惡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dục cứu hộ nhất thiết Chúng. Viễn ly vô lượng chư ác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muốn cứu giúp tất cả Chúng. Rời xa vô lượng các Nghiệp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行饒益眾生心。　　於饒益心無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hành nhiêu ích chúng sinh tâm. Ư nhiêu ích tâm vô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làm lợi ích tâm chúng sinh. Với tâm lợi ích không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住地守護法。　　示現涅槃實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ở trụ địa thủ hộ Pháp. Thị hiện Niết Bàn thực bất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bậc được ở giúp giữ Pháp. Tỏ rõ Niết Bàn thực khô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無二法。　　願我迴向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hư Lai vô nhị Pháp. Nguyện Ngã hồi hướng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hư Lai không hai Pháp. Con nguyện hồi hướng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諸趣中。　　於有為法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ới chư thú trung. Ư Hữu vi Pháp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các hướng tất cả Thế giới. Với Pháp Có hình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不緣語言道。　　亦不染著無語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bất duyên ngữ ngôn Đạo. Diệc bất nhiễm trước vô ngữ ng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không theo Đạo lời nói. Cũng không nhiễm nhờ không lờ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如來。　　悉攝諸法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nhất thiết chư Như Lai. Tất nhiếp chư Pháp vô hữu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Như Lai 10 phương. Đều hút các Pháp không có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一切趣而受生。　　於所離生無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ất thiết thú nhi thụ sinh. Ư sở ly sinh vô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mọi hướng tới mà nhận sinh.  Với nơi rời sinh không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莊嚴一切嚴。　　亦不分別此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ất trang nghiêm nhất thiết nghiêm. Diệc bất phân biệt thử chư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một trang nghiêm tất cả nghiêm. Cũng không phân biệt các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世間悉虛妄。　　一切所行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Thế gian tất hư vọng. Nhất thiết sở hành vô sở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ỏ Thế gian đều ảo vọng. Tất cả làm được tất cả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十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Phương Quảng Phật Hoa Nghiêm Kinh quyển đệ thập t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14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==========================================================================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Trần Tiễn Khanh &amp; Nguyên Hiển Trần Tiễn Huyế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46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03:00Z</dcterms:created>
  <dc:creator>Microsoft Windows</dc:creator>
  <dc:description/>
  <cp:keywords/>
  <dc:language>en-US</dc:language>
  <cp:lastModifiedBy>Admin</cp:lastModifiedBy>
  <dcterms:modified xsi:type="dcterms:W3CDTF">2022-08-30T15:21:00Z</dcterms:modified>
  <cp:revision>95</cp:revision>
  <dc:subject/>
  <dc:title/>
</cp:coreProperties>
</file>